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residência), por seu advogado abaixo assinado, “ut” instrumento de mandato incluso, vem propor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contra </w:t>
      </w:r>
      <w:r>
        <w:rPr>
          <w:rFonts w:cs="Arial" w:ascii="Arial" w:hAnsi="Arial"/>
          <w:b/>
          <w:sz w:val="22"/>
          <w:szCs w:val="20"/>
        </w:rPr>
        <w:t>CICLANO</w:t>
      </w:r>
      <w:r>
        <w:rPr>
          <w:rFonts w:cs="Arial" w:ascii="Arial" w:hAnsi="Arial"/>
          <w:sz w:val="22"/>
          <w:szCs w:val="20"/>
        </w:rPr>
        <w:t xml:space="preserve"> (nome, qualificação e residência), pelos motivos de fato e de direito que passa a expor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2"/>
          <w:szCs w:val="20"/>
        </w:rPr>
        <w:t>I – DOS FATOS E DO DIRE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gora entre as partes (autor e réu) contrato de locação do apartamento situado na rua ..., para fins residenciais, já sem prazo, por haver-se esgotado o que inicialmente se avençou. São fiadores ... e sua mulher ... (doc. n° ...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ha-se o inquilino em atraso no pagamento de aluguéis e demais encargos locativos desde o mês de setembro, como a seguir se discrimina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uguel de setembro: .... 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gua e esgoto: 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uz: ......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débito em atraso monta, assim exposto, a 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 locação poderá ser desfeita em decorrência da falta de pagamento do aluguel e demais encargos (Lei n°8245, de 1991, art.9°, III). O locatário é obrigado a pagar pontualmente o aluguel e os encargos da locação, legal ou contratualmente exigíveis, no prazo estipulado ou, em sua falta, até o sexto dia do mês seguinte ao vencimento (art.23, I). Nas ações de despejo fundadas em falta de pagamento de aluguel e acessórios da locação o pedido de rescisão poderá ser cumulado com o de cobrança dos aluguéis e encargos (art.62, I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a inadimplência do inquilino, requer a sua citação para responder aos termos da presente, cumulados os pedidos de rescisão do contrato, despejo do imóvel e a condenação do réu ao pagamento do débito, bem assim das prestações vincendas, julgada procedente a demand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de a notificação dos fiadores, para os fins de direito. Protesta pela produção de prova documental e oral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6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mo</dc:title>
</cp:coreProperties>
</file>